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DUCATEUR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econdaire supérie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983015S20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1 juillet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EDUCATEUR</w:t>
            </w:r>
            <w:r>
              <w:rPr>
                <w:rStyle w:val="FootnoteCharacters"/>
                <w:rStyle w:val="FootnoteAnchor"/>
                <w:b/>
                <w:caps/>
                <w:sz w:val="32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erieur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A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sec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Cette section a pour finalité de permettre à l’étudiant d’acquérir les savoirs, méthodologies et outils pratiques relatifs au travail socio-éducatif auprès de personnes bénéficiaires de l’action de l’éducateur.</w:t>
      </w:r>
    </w:p>
    <w:p>
      <w:pPr>
        <w:pStyle w:val="Retraitcorpsdetexte2"/>
        <w:rPr/>
      </w:pPr>
      <w:r>
        <w:rPr/>
        <w:t xml:space="preserve">Plus précisément, elle vise à rendre l’étudiant capable d’accueillir, de suivre et d’accompagner un ou un groupe de bénéficiaires dans un processus favorisant la qualité de vie, le développement personnel dans sa relation à soi et aux autres. </w:t>
      </w:r>
    </w:p>
    <w:p>
      <w:pPr>
        <w:pStyle w:val="Normal"/>
        <w:ind w:left="850" w:hanging="0"/>
        <w:rPr>
          <w:sz w:val="22"/>
        </w:rPr>
      </w:pPr>
      <w:r>
        <w:rPr>
          <w:i/>
          <w:sz w:val="22"/>
        </w:rPr>
        <w:t>L’action de l’éducateur s’inscrit le plus souvent dans la sphère du quotidien et dans le cadre d’un projet éducatif individuel dont les termes ont été définis.</w:t>
      </w:r>
    </w:p>
    <w:p>
      <w:pPr>
        <w:pStyle w:val="Normal"/>
        <w:ind w:left="850" w:hanging="0"/>
        <w:rPr>
          <w:sz w:val="22"/>
        </w:rPr>
      </w:pPr>
      <w:r>
        <w:rPr>
          <w:sz w:val="22"/>
        </w:rPr>
      </w:r>
    </w:p>
    <w:p>
      <w:pPr>
        <w:pStyle w:val="Texte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1275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1275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1275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1275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1275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1275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1275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1275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/>
          <w:sz w:val="22"/>
          <w:lang w:val="fr-FR" w:eastAsia="fr-FR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UNITES DE FORMATION CONSTITUTIVES DE LA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992"/>
        <w:gridCol w:w="1276"/>
        <w:gridCol w:w="850"/>
        <w:gridCol w:w="851"/>
        <w:gridCol w:w="850"/>
      </w:tblGrid>
      <w:tr>
        <w:trPr>
          <w:cantSplit w:val="true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Intitulé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Classement des U.F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ode d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U.F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ode du doma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de form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Unités déter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minant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eur : Découverte du méti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 xml:space="preserve">    </w:t>
            </w:r>
            <w:r>
              <w:rPr/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3016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teur : Approche conceptuell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3017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Educateur : Approche méthodologiqu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3018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18"/>
                <w:lang w:val="en-GB" w:eastAsia="fr-FR"/>
              </w:rPr>
            </w:pPr>
            <w:r>
              <w:rPr>
                <w:rFonts w:cs="Times New Roman" w:ascii="Times New Roman" w:hAnsi="Times New Roman"/>
                <w:lang w:val="en-GB" w:eastAsia="fr-FR"/>
              </w:rPr>
              <w:t>Educateur : Stage d’immer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83019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18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 xml:space="preserve">Educateur : Approche conceptuelle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3020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Educateur : Approche méthodologique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3021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lang w:val="en-GB"/>
              </w:rPr>
              <w:t>Educateur : Stage d’inser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83022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Educateur : Approche conceptuelle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3023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Educateur : Approche méthodologique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3024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Educateur : Stage d’intég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3025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reuve intégrée de la section : « Educateur 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3015U22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5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385"/>
      </w:tblGrid>
      <w:tr>
        <w:trPr>
          <w:cantSplit w:val="true"/>
        </w:trPr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DES PERIODES DE LA SECTION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nombre de périodes suivies par l'étudian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/>
            </w:pPr>
            <w:r>
              <w:rPr/>
              <w:t>175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nombre de périodes professeu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/>
            </w:pPr>
            <w:r>
              <w:rPr/>
              <w:t>1114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br w:type="page"/>
      </w: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4008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04pt" to="99pt,5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4008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04pt" to="225pt,5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pt" to="0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4008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4pt" to="-9pt,5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2pt" to="225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2pt" to="351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434340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2pt" to="350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411480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4pt" to="350.95pt,3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7pt" to="225pt,3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7pt" to="351pt,3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Organigram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3420</wp:posOffset>
                </wp:positionH>
                <wp:positionV relativeFrom="paragraph">
                  <wp:posOffset>6734175</wp:posOffset>
                </wp:positionV>
                <wp:extent cx="1156335" cy="10477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ucateu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ro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cept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8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82.5pt;mso-wrap-distance-left:9.05pt;mso-wrap-distance-right:9.05pt;mso-wrap-distance-top:0pt;mso-wrap-distance-bottom:0pt;margin-top:530.2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ucateur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ro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ceptue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8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6734175</wp:posOffset>
                </wp:positionV>
                <wp:extent cx="1162050" cy="1047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cateu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thodolog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120 p.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530.2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ucateu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ro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éthodolog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 xml:space="preserve">120 p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6734175</wp:posOffset>
                </wp:positionV>
                <wp:extent cx="1145540" cy="10477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ducateu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age d’immers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lang w:val="en-GB"/>
                              </w:rPr>
                              <w:t xml:space="preserve">200 p./20 p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82.5pt;mso-wrap-distance-left:9.05pt;mso-wrap-distance-right:9.05pt;mso-wrap-distance-top:0pt;mso-wrap-distance-bottom:0pt;margin-top:530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ducateur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tage d’immersio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 </w:t>
                      </w:r>
                      <w:r>
                        <w:rPr>
                          <w:lang w:val="en-GB"/>
                        </w:rPr>
                        <w:t xml:space="preserve">200 p./20 p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4562475</wp:posOffset>
                </wp:positionV>
                <wp:extent cx="1174750" cy="1041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ucateu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roche concept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160 p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82pt;mso-wrap-distance-left:9.05pt;mso-wrap-distance-right:9.05pt;mso-wrap-distance-top:0pt;mso-wrap-distance-bottom:0pt;margin-top:359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ucateur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roche conceptue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 xml:space="preserve">160 p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4562475</wp:posOffset>
                </wp:positionV>
                <wp:extent cx="1156335" cy="10452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ducateur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proche méthodologiqu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17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82.3pt;mso-wrap-distance-left:9.05pt;mso-wrap-distance-right:9.05pt;mso-wrap-distance-top:0pt;mso-wrap-distance-bottom:0pt;margin-top:359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ducateur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proche méthodologiqu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17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4562475</wp:posOffset>
                </wp:positionV>
                <wp:extent cx="1156335" cy="1041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ducateu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age d’inser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lang w:val="en-GB"/>
                              </w:rPr>
                              <w:t>240 p./ 2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82pt;mso-wrap-distance-left:9.05pt;mso-wrap-distance-right:9.05pt;mso-wrap-distance-top:0pt;mso-wrap-distance-bottom:0pt;margin-top:359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ducateur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tage d’inser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</w:t>
                      </w:r>
                      <w:r>
                        <w:rPr>
                          <w:lang w:val="en-GB"/>
                        </w:rPr>
                        <w:t>240 p./ 2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775</wp:posOffset>
                </wp:positionH>
                <wp:positionV relativeFrom="paragraph">
                  <wp:posOffset>2733675</wp:posOffset>
                </wp:positionV>
                <wp:extent cx="1162050" cy="10477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ucateu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roche méthodol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7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215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ucateur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roche méthodologi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7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0975</wp:posOffset>
                </wp:positionH>
                <wp:positionV relativeFrom="paragraph">
                  <wp:posOffset>2733675</wp:posOffset>
                </wp:positionV>
                <wp:extent cx="1162050" cy="10477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Educateur : stage d’intég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215.25pt;mso-position-vertical-relative:text;margin-left:314.2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Educateur : stage d’intég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4975</wp:posOffset>
                </wp:positionH>
                <wp:positionV relativeFrom="paragraph">
                  <wp:posOffset>1362075</wp:posOffset>
                </wp:positionV>
                <wp:extent cx="2190750" cy="7048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ucateur : Epreuve intégr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40 p./ 24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7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ucateur : Epreuve intégré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40 p./ 24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3870</wp:posOffset>
                </wp:positionH>
                <wp:positionV relativeFrom="paragraph">
                  <wp:posOffset>115570</wp:posOffset>
                </wp:positionV>
                <wp:extent cx="1174750" cy="10452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ucateur :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Approche conceptuelle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17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82.3pt;mso-wrap-distance-left:9.05pt;mso-wrap-distance-right:9.05pt;mso-wrap-distance-top:0pt;mso-wrap-distance-bottom:0pt;margin-top:9.1pt;mso-position-vertical-relative:text;margin-left:-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ucateur :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Approche conceptuelle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17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132080</wp:posOffset>
                </wp:positionV>
                <wp:extent cx="0" cy="1943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0.4pt" to="-1.35pt,16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54755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5.4pt" to="295.6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445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7.4pt" to="106.6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035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7.4pt" to="223.6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055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7.4pt" to="349.6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145</wp:posOffset>
                </wp:positionH>
                <wp:positionV relativeFrom="paragraph">
                  <wp:posOffset>30480</wp:posOffset>
                </wp:positionV>
                <wp:extent cx="4457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4pt" to="349.6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0" cy="57150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187.65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1445</wp:posOffset>
                </wp:positionH>
                <wp:positionV relativeFrom="paragraph">
                  <wp:posOffset>17780</wp:posOffset>
                </wp:positionV>
                <wp:extent cx="5029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.4pt" to="385.6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7755</wp:posOffset>
                </wp:positionH>
                <wp:positionV relativeFrom="paragraph">
                  <wp:posOffset>1778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1.4pt" to="385.6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6730</wp:posOffset>
                </wp:positionH>
                <wp:positionV relativeFrom="paragraph">
                  <wp:posOffset>59055</wp:posOffset>
                </wp:positionV>
                <wp:extent cx="1153160" cy="11207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ucateur : Découverte du mét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6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88.25pt;mso-wrap-distance-left:9.05pt;mso-wrap-distance-right:9.05pt;mso-wrap-distance-top:0pt;mso-wrap-distance-bottom:0pt;margin-top:4.65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ucateur : Découverte du mét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6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  <w:t>4. TITRE DELIVRE A L’ISSUE DE LA SECTION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</w:r>
    </w:p>
    <w:p>
      <w:pPr>
        <w:pStyle w:val="Corpsdetexte3"/>
        <w:rPr/>
      </w:pPr>
      <w:r>
        <w:rPr/>
        <w:t xml:space="preserve">Certificat de qualification de « Educateur » correspondant au certificat de qualification « Agent d’éducation » de l’enseignement secondaire supérieur. 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28" w:right="1728" w:gutter="0" w:header="0" w:top="1469" w:footer="1584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 titre d’ «Educateur » est utilisé à titre épicène dans l’ensemble de la présente section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hapitre">
    <w:name w:val="Chapitre"/>
    <w:basedOn w:val="Normal"/>
    <w:qFormat/>
    <w:pPr>
      <w:numPr>
        <w:ilvl w:val="0"/>
        <w:numId w:val="4"/>
      </w:numPr>
    </w:pPr>
    <w:rPr>
      <w:b/>
      <w:sz w:val="22"/>
    </w:rPr>
  </w:style>
  <w:style w:type="paragraph" w:styleId="Footnote">
    <w:name w:val="Footnote Text"/>
    <w:basedOn w:val="Normal"/>
    <w:pPr/>
    <w:rPr>
      <w:rFonts w:ascii="Courier PS" w:hAnsi="Courier PS" w:cs="Courier PS"/>
      <w:lang w:val="en-US" w:eastAsia="en-US"/>
    </w:rPr>
  </w:style>
  <w:style w:type="paragraph" w:styleId="BodyText2">
    <w:name w:val="Body Text 2"/>
    <w:basedOn w:val="Normal"/>
    <w:qFormat/>
    <w:pPr>
      <w:ind w:left="426" w:hanging="0"/>
    </w:pPr>
    <w:rPr>
      <w:i/>
      <w:sz w:val="22"/>
    </w:rPr>
  </w:style>
  <w:style w:type="paragraph" w:styleId="Corpsdetexte2">
    <w:name w:val="Corps de texte 2"/>
    <w:basedOn w:val="Normal"/>
    <w:qFormat/>
    <w:pPr>
      <w:widowControl/>
      <w:jc w:val="center"/>
    </w:pPr>
    <w:rPr/>
  </w:style>
  <w:style w:type="paragraph" w:styleId="TextBodyIndent">
    <w:name w:val="Body Text Indent"/>
    <w:basedOn w:val="Normal"/>
    <w:pPr>
      <w:ind w:left="850" w:hanging="0"/>
    </w:pPr>
    <w:rPr>
      <w:sz w:val="22"/>
    </w:rPr>
  </w:style>
  <w:style w:type="paragraph" w:styleId="Commentaire">
    <w:name w:val="Commentaire"/>
    <w:basedOn w:val="Normal"/>
    <w:qFormat/>
    <w:pPr/>
    <w:rPr/>
  </w:style>
  <w:style w:type="paragraph" w:styleId="Retraitcorpsdetexte2">
    <w:name w:val="Retrait corps de texte 2"/>
    <w:basedOn w:val="Normal"/>
    <w:qFormat/>
    <w:pPr>
      <w:ind w:left="850" w:hanging="0"/>
    </w:pPr>
    <w:rPr>
      <w:i/>
      <w:iCs/>
      <w:sz w:val="22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TERT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47:00Z</dcterms:created>
  <dc:creator>Audrey AF. Francois</dc:creator>
  <dc:description/>
  <dc:language>en-US</dc:language>
  <cp:lastModifiedBy>Audrey AF. Francois</cp:lastModifiedBy>
  <cp:lastPrinted>2004-12-21T16:25:00Z</cp:lastPrinted>
  <dcterms:modified xsi:type="dcterms:W3CDTF">2017-01-18T15:47:00Z</dcterms:modified>
  <cp:revision>2</cp:revision>
  <dc:subject/>
  <dc:title>MINISTERE DE LA COMMUNAUTE FRANCAISE</dc:title>
</cp:coreProperties>
</file>